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serviços técnicos de sondagem e de levantamento planialtimétrico no terreno de propriedade da Justiça Eleitoral em Pinhalzinho/SC. Data do julgamento: 08/11/2011. Empresa vencedora: SANGEO SANEAMENTO E GEOMENSURA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0T17:27:00Z</dcterms:modified>
  <cp:revision>3</cp:revision>
  <dc:subject>Aviso de julgamento</dc:subject>
  <dc:title>TRIBUNAL REGIONAL ELEITORAL DE SANTA CATARINA </dc:title>
</cp:coreProperties>
</file>