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101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fornecimento e instalação de divisórias navais, divisórias em gesso acartonado e ajustes em 2 (duas) divisórias navais existentes no imóvel que abriga os Cartórios Eleitorais de Tubarão/SC. Data do julgamento: 11/11/2011. Empresa vencedora: C DIAS EPP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5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11-18T16:29:00Z</dcterms:modified>
  <cp:revision>3</cp:revision>
  <dc:subject>Aviso de julgamento</dc:subject>
  <dc:title>TRIBUNAL REGIONAL ELEITORAL DE SANTA CATARINA </dc:title>
</cp:coreProperties>
</file>