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limpeza e inspeção geral de bebedouros. Data do julgamento: 07/11/2011. Licitação frustrada para o item 1 e deserta para os itens 2 a 7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09T20:30:00Z</dcterms:modified>
  <cp:revision>5</cp:revision>
  <dc:subject>Aviso de julgamento</dc:subject>
  <dc:title>TRIBUNAL REGIONAL ELEITORAL DE SANTA CATARINA </dc:title>
</cp:coreProperties>
</file>