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8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contratação de 2 (dois) enlaces de comunicação com a </w:t>
      </w:r>
      <w:r>
        <w:rPr>
          <w:i/>
        </w:rPr>
        <w:t>internet</w:t>
      </w:r>
      <w:r>
        <w:rPr/>
        <w:t>. Data do julgamento: 04/11/2011. Empresa vencedora: WIK-TEL SERVIÇOS DE TELECOMUNICAÇÕES LTDA-EPP (item 1). O item 2 restou deserto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00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10T20:35:00Z</dcterms:modified>
  <cp:revision>4</cp:revision>
  <dc:subject>Aviso de julgamento</dc:subject>
  <dc:title>TRIBUNAL REGIONAL ELEITORAL DE SANTA CATARINA </dc:title>
</cp:coreProperties>
</file>