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97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Prestação de serviços de manutenção preventiva e corretiva nos elevadores instalados no prédio sede deste Tribunal. Data do julgamento: 03/11/2011. Empresa vencedora: CONSESC &amp; NACIONAL ELEVADORES LTDA. EPP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1:35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11-04T21:37:00Z</dcterms:modified>
  <cp:revision>3</cp:revision>
  <dc:subject>Aviso de julgamento</dc:subject>
  <dc:title>TRIBUNAL REGIONAL ELEITORAL DE SANTA CATARINA </dc:title>
</cp:coreProperties>
</file>