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extintores, mangueiras de extinção e suportes de solo para extintores de incêndio. Data do julgamento: 07/11/2011. Empresas vencedoras: TECNOART COMERCIO E SERVIÇOS LTDA ME (itens 1, 2 e 4) e FLEX COMERCIAL LTDA (itens 3, 5 e 6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3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09T21:38:00Z</dcterms:modified>
  <cp:revision>3</cp:revision>
  <dc:subject>Aviso de julgamento</dc:subject>
  <dc:title>TRIBUNAL REGIONAL ELEITORAL DE SANTA CATARINA </dc:title>
</cp:coreProperties>
</file>