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94/2011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</w:t>
      </w:r>
      <w:r>
        <w:rPr>
          <w:color w:val="000000"/>
        </w:rPr>
        <w:t>contratação de serviços especializados em digitalização, microfilmagem e indexação de documentos existentes no Arquivo Central do TRESC.</w:t>
      </w:r>
      <w:r>
        <w:rPr/>
        <w:t xml:space="preserve"> Data do julgamento: 16/11/2011. Empresa vencedora: NÚCLEO BÁSICO TECNOLOGIA E INFORMAÇÃO LTDA. ME (itens 1e 2)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17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2-09T18:19:00Z</dcterms:modified>
  <cp:revision>5</cp:revision>
  <dc:subject>Aviso de julgamento</dc:subject>
  <dc:title>TRIBUNAL REGIONAL ELEITORAL DE SANTA CATARINA </dc:title>
</cp:coreProperties>
</file>