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</w:t>
      </w:r>
      <w:r>
        <w:rPr>
          <w:color w:val="000000"/>
        </w:rPr>
        <w:t xml:space="preserve">restação de serviços </w:t>
      </w:r>
      <w:r>
        <w:rPr/>
        <w:t>especializados de manutenção de jardins e plantas, sob demanda, com fornecimento de sacos de lixo e disponibilização de equipamentos e ferramentas, para os seguintes imóveis: ITEM 1: Cartórios Eleitorais de Joinville/SC; ITEM 2: Cartórios Eleitorais de Rio do Sul/SC; ITEM 3: Cartórios Eleitorais de São José/SC e Seção de Arquivo do TRESC; ITEM 4: Cartórios Eleitorais de Criciúma/SC; e ITEM 5: Cartório Eleitoral de Gaspar/SC. Data do julgamento: 27/10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04T19:03:00Z</dcterms:modified>
  <cp:revision>10</cp:revision>
  <dc:subject>Aviso de julgamento</dc:subject>
  <dc:title>TRIBUNAL REGIONAL ELEITORAL DE SANTA CATARINA </dc:title>
</cp:coreProperties>
</file>