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divisórias em gesso acartonado para o imóvel que abriga os Cartórios Eleitorais de Florianópolis/SC. Data do julgamento: 24/10/2011. Empresa vencedora: TECNOART COMÉRCIO E SERVIÇOS LTDA.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0-27T15:30:00Z</dcterms:modified>
  <cp:revision>3</cp:revision>
  <dc:subject>Aviso de julgamento</dc:subject>
  <dc:title>TRIBUNAL REGIONAL ELEITORAL DE SANTA CATARINA </dc:title>
</cp:coreProperties>
</file>