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90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Prestação de serviços de vigilância eletrônica, com a locação de sistema de alarme, para os Cartórios Eleitorais de Anita Garibaldi/SC, Xaxim/SC, Ponte Serrada/SC e Itaiópolis/SC. Data do julgamento: 21/10/2011. Empresas vencedoras: INVIOLÁVEL SEGURANÇA 24 HORAS LTDA. (itens 1 e 2) e INVIOSAT SEGURANÇA LTDA. (itens 3 e 4)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22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12-15T19:28:00Z</dcterms:modified>
  <cp:revision>7</cp:revision>
  <dc:subject>Aviso de julgamento</dc:subject>
  <dc:title>TRIBUNAL REGIONAL ELEITORAL DE SANTA CATARINA </dc:title>
</cp:coreProperties>
</file>