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89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Contratação de 8 (oito) códigos de acesso, com fornecimento de 8 (oito) estações móveis habilitadas, para conexão à internet móvel em banda larga (conexão USB). Data do julgamento: 21/10/2011. Licitação deserta.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7:01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1-10-24T17:04:00Z</dcterms:modified>
  <cp:revision>3</cp:revision>
  <dc:subject>Aviso de julgamento</dc:subject>
  <dc:title>TRIBUNAL REGIONAL ELEITORAL DE SANTA CATARINA </dc:title>
</cp:coreProperties>
</file>