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8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 de equipamentos de informática. Data do julgamento: 21/10/2011. Empresas vencedoras: RB CODE – INDÚSTRIA DE SUPRIMENTOS E EQUIPAMENTOS DE AUTOMAÇÃO LTDA. (ITEM 1); MWV WEB SITE COMÉRCIO DE PRODUTOS ELETRÔNICOS LTDA. (ITEM 2); ANCS DISTRIBUIDORA LTDA. EPP (ITENS 3 e 7); NEOMAP TI – COMÉRCIO E SERVIÇOS TECNOLÓGICOS LTDA. ME (ITEM 4); SIMONE CARDOSO BARBOZA ME (ITEM 5); e INFOTRIZ COMERCIAL LTDA. EPP (ITEM 6)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0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1-04T17:53:00Z</dcterms:modified>
  <cp:revision>7</cp:revision>
  <dc:subject>Aviso de julgamento</dc:subject>
  <dc:title>TRIBUNAL REGIONAL ELEITORAL DE SANTA CATARINA </dc:title>
</cp:coreProperties>
</file>