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suprimentos de reprografia. Data do julgamento: 20/10/2011. Empresas vencedoras: ART 4 PAPELARIA LTDA ME (itens 1, 2 e 3), HL BRASIL DISTRIBUIDORA LTDA-EPP (item 4), ESCRIMATE COMÉRCIO DE MATERIAIS DE ESCRITÓRIO E INFORMA (itens 5, 6 e 7), FIDUS TECH SERVIÇO E COMÉRCIO DE EQUIPAMENTOS ELETRONIC (item 8). O item 9 restou frustrado.</w:t>
      </w:r>
    </w:p>
    <w:p>
      <w:pPr>
        <w:pStyle w:val="TextBody"/>
        <w:rPr/>
      </w:pPr>
      <w:r>
        <w:rPr/>
        <w:t xml:space="preserve">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1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09T21:16:00Z</dcterms:modified>
  <cp:revision>3</cp:revision>
  <dc:subject>Aviso de julgamento</dc:subject>
  <dc:title>TRIBUNAL REGIONAL ELEITORAL DE SANTA CATARINA </dc:title>
</cp:coreProperties>
</file>