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6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desinsetização e desratização em imóveis localizados na Grande Florianópolis e no interior do Estado. Data do julgamento: 7/12/2011. Empresas vencedoras: INSETILAR CONTROLE DE PRAGAS E SERVIÇOS LTDA. ME (itens 6, 19, 32, 35, 52 e 54), BRUNO VAZ RODRIGUES (itens 1 a 5, 7, 9 a 18, 20, 23 a 26, 28 a 30, 33, 34, 36 a 40, 42 a 45, 47 a 51, 53 e 55 a 58), ORBENK ADMINISTRAÇÃO E SERVIÇOS LTDA. (item 21) e DEDETIZADORA BARROS LTDA. ME (itens 8, 27, 31, 41 e 46). O item 22 foi anulado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13T21:26:00Z</dcterms:modified>
  <cp:revision>14</cp:revision>
  <dc:subject>Aviso de julgamento</dc:subject>
  <dc:title>TRIBUNAL REGIONAL ELEITORAL DE SANTA CATARINA </dc:title>
</cp:coreProperties>
</file>