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85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Registro de Preços para eventual aquisição de materiais de expediente. Data do julgamento: 09/11/2011. Empresas vencedoras: ART CARD LTDA ME (item 1), DICAPEL PAPEIS E EMBALAGENS LTDA (item 2), ANCS DISTRIBUIDORA LTDA EPP (item 3), CARLOS AUGUSTO DOS PASSOS EPP (itens 4, 5, 6, 9 e 11), INFOTRIZ COMERCIAL LTDA EPP (item 7), MARCOS AURELIO COLACCO (item 8), PAULA VANESSA ALVES DE MELO PAPELARIA – ME (item 10) e INFORMS FORMALARIOS E AUTOMACAO LTDA (itens 12, 13 e 14). 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48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11-14T15:58:00Z</dcterms:modified>
  <cp:revision>3</cp:revision>
  <dc:subject>Aviso de julgamento</dc:subject>
  <dc:title>TRIBUNAL REGIONAL ELEITORAL DE SANTA CATARINA </dc:title>
</cp:coreProperties>
</file>