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4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fornecimento de mesas desmontáveis para o depósito de urnas do TRESC. Data do julgamento: 09/11/2011. Empresa vencedora: DDH INDÚSTRIA DE MÓVEIS E EQUIPAMENTOS LTDA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27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10T20:40:00Z</dcterms:modified>
  <cp:revision>3</cp:revision>
  <dc:subject>Aviso de julgamento</dc:subject>
  <dc:title>TRIBUNAL REGIONAL ELEITORAL DE SANTA CATARINA </dc:title>
</cp:coreProperties>
</file>