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83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Registro de Preços para eventual aquisição de cadeiras e longarinas. Data do julgamento: 10/11/2011. Empresa vencedora: FLORIMAQ – COMERCIAL LTDA – ME (itens 1, 2 e 3)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7:58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1-11-16T18:05:00Z</dcterms:modified>
  <cp:revision>3</cp:revision>
  <dc:subject>Aviso de julgamento</dc:subject>
  <dc:title>TRIBUNAL REGIONAL ELEITORAL DE SANTA CATARINA </dc:title>
</cp:coreProperties>
</file>