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82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C</w:t>
      </w:r>
      <w:r>
        <w:rPr>
          <w:color w:val="000000"/>
        </w:rPr>
        <w:t>ontratação de empresa especializada para o fornecimento e a instalação de forro e divisória em PVC no Depósito de Urnas do TRESC, no Município de São José/SC</w:t>
      </w:r>
      <w:r>
        <w:rPr/>
        <w:t>. Data do julgamento: 13/10/2011. Licitação frustada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8:03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11-04T18:04:00Z</dcterms:modified>
  <cp:revision>3</cp:revision>
  <dc:subject>Aviso de julgamento</dc:subject>
  <dc:title>TRIBUNAL REGIONAL ELEITORAL DE SANTA CATARINA </dc:title>
</cp:coreProperties>
</file>