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1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Registro de Preços para eventual aquisição de impressos para as Eleições 2012. Data do julgamento: 14/10/2011. Empresas vencedoras: Reinaldo Romerio Ramos da Rosa (item 1), Art Card Ltda ME (item 11), Lidermax Rótulos e Etiquetas Adesivas Ltda – EPP (item 13), Marlim Comercial e Serviços Ltda ME (item 14), Perfil – Gráfica e Editora Ltda – ME (item 15) e Visão e Arte Indústria e Comércio de Embalagens Ltda – EP (item 16). Restaram anulados os itens 2 a 10 e 12.  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4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0-21T15:55:00Z</dcterms:modified>
  <cp:revision>3</cp:revision>
  <dc:subject>Aviso de julgamento</dc:subject>
  <dc:title>TRIBUNAL REGIONAL ELEITORAL DE SANTA CATARINA </dc:title>
</cp:coreProperties>
</file>