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9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Locação de 20 (vinte) veículos de transporte de passageiros e carga, para o período de 29 a 31 de outubro de 2011. Data do julgamento: 11/10/2011. Empresa vencedora: ROTA AZUL TRANSPORTES E LOGÍSTICA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4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0-17T20:44:00Z</dcterms:modified>
  <cp:revision>3</cp:revision>
  <dc:subject>Aviso de julgamento</dc:subject>
  <dc:title>TRIBUNAL REGIONAL ELEITORAL DE SANTA CATARINA </dc:title>
</cp:coreProperties>
</file>