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78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Aquisição e instalação de divisórias para os Cartórios Eleitorais de Ponte Serrada/SC, Anita Garibaldi/SC, Barra Velha/SC e Xaxim/SC. Data do julgamento: 18/10/2011. Empresa vencedora: AC CONSTRUÇÃO E COMÉRCIO LTDA ME (itens 1 a 4)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06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10-24T16:38:00Z</dcterms:modified>
  <cp:revision>4</cp:revision>
  <dc:subject>Aviso de julgamento</dc:subject>
  <dc:title>TRIBUNAL REGIONAL ELEITORAL DE SANTA CATARINA </dc:title>
</cp:coreProperties>
</file>