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equipamentos de informática. Data do julgamento: 27/10/2011. Empresas vencedoras: COMPEX TECNOLOGIA LTDA (item 2), AZ METAL LTDA – ME (item 3), DELTA CABLE TELE INFORMATICA COM E REP COMERCIAIS LTDA (item 4) e NEOMAP TI COMERCIO E SERVIÇOS TECNOLOGICOS LTDA ME (item 5). Licitação frustrada para o item 1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0T14:59:00Z</dcterms:modified>
  <cp:revision>4</cp:revision>
  <dc:subject>Aviso de julgamento</dc:subject>
  <dc:title>TRIBUNAL REGIONAL ELEITORAL DE SANTA CATARINA </dc:title>
</cp:coreProperties>
</file>