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76/2011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etiquetas. Data do julgamento: 17/11/2011. Empresas vencedoras: M. K. Tranjan Etiquetas – EPP (itens 1, 2, 3, 7 e 8); Luiz Fernando Achar (itens 4 e 6); e Carlos Augusto dos Passos – EPP (item 5). O item 9 restou anulado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4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1-21T20:02:00Z</dcterms:modified>
  <cp:revision>3</cp:revision>
  <dc:subject>Aviso de julgamento</dc:subject>
  <dc:title>TRIBUNAL REGIONAL ELEITORAL DE SANTA CATARINA </dc:title>
</cp:coreProperties>
</file>