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5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móveis. Data do julgamento: 5/12/2011. Empresas vencedoras: TECNOART COMÉRCIO E SERVIÇOS LTDA. ME (item 1) e PERSONAL MÓVEIS E ESCRITÓRIOS LTDA. EPP (itens 2, 3, 4, 5 e 6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2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2-09T21:29:00Z</dcterms:modified>
  <cp:revision>5</cp:revision>
  <dc:subject>Aviso de julgamento</dc:subject>
  <dc:title>TRIBUNAL REGIONAL ELEITORAL DE SANTA CATARINA </dc:title>
</cp:coreProperties>
</file>