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4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divisórias para o Cartório Eleitoral de Gaspar/SC. Data do julgamento: 14/10/2011. Empresa vencedora: ABSOLUTO DIVISÓRIAS E PISOS LTDA EPP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6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0-24T15:54:00Z</dcterms:modified>
  <cp:revision>4</cp:revision>
  <dc:subject>Aviso de julgamento</dc:subject>
  <dc:title>TRIBUNAL REGIONAL ELEITORAL DE SANTA CATARINA </dc:title>
</cp:coreProperties>
</file>