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1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materiais de processamento de dados. Data do julgamento: 22/11/2011. Empresas vencedoras: TOTAL DISTRIBUIDORA E ATACADISTA LTDA (itens 1 e 5), ABRION COMERCIAL IMPORTADORA E EXPORTADORA LTDA – ME (item 2), ANCS DISTRIBUIDORA LTDA EPP (item 3), COLLORPARTS DO BRASIL EQUIPAMENTOS ELETRÔNICOS LTDA (itens 4 e 6) e MULTI CORES SUPRIMENTOS PARA INFORMÁTICA LTDA – ME (item 7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4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2-05T15:52:00Z</dcterms:modified>
  <cp:revision>4</cp:revision>
  <dc:subject>Aviso de julgamento</dc:subject>
  <dc:title>TRIBUNAL REGIONAL ELEITORAL DE SANTA CATARINA </dc:title>
</cp:coreProperties>
</file>