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forro em gesso acartonado para o Cartório Eleitoral de Gaspar/SC. Data do julgamento: 30/09/2011. Empresa vencedora: AC CONSTRUÇÃO E COMÉRCIO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0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03T22:09:00Z</dcterms:modified>
  <cp:revision>3</cp:revision>
  <dc:subject>Aviso de julgamento</dc:subject>
  <dc:title>TRIBUNAL REGIONAL ELEITORAL DE SANTA CATARINA </dc:title>
</cp:coreProperties>
</file>