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9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</w:t>
      </w:r>
      <w:r>
        <w:rPr>
          <w:color w:val="000000"/>
        </w:rPr>
        <w:t>ontratação de serviços especializados e continuados de limpeza e conservação, com fornecimento de materiais e disponibilização de equipamentos, para os imóveis que abrigam os Cartórios Eleitorais de Anita Garibaldi/SC, Ponte Serrada/SC e Xaxim/SC</w:t>
      </w:r>
      <w:r>
        <w:rPr/>
        <w:t>. Data do julgamento: 03/10/2011. Empresas vencedoras: AP – SERVIÇOS DE LIMPEZA, ASSEIO E CONSERVAÇÃO LTDA. EPP (itens 1 e 2 – Anita Garibaldi/SC), JR LIMPEZA E SERVIÇOS ESPECIAIS LTDA ME (itens 3, 4 – Ponte Serrada/SC, e itens 5 e 6 – Xaxim/SC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4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0-17T20:54:00Z</dcterms:modified>
  <cp:revision>3</cp:revision>
  <dc:subject>Aviso de julgamento</dc:subject>
  <dc:title>TRIBUNAL REGIONAL ELEITORAL DE SANTA CATARINA </dc:title>
</cp:coreProperties>
</file>