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materiais de pintura. Data do julgamento: 06/10/2011. Empresas vencedoras: CASALUPE COMÉRCIO LTDA. EPP (itens 3, 4, 5, 12, 15, 16), SPAZIO COMÉRCIO DE MATERIAIS PARA CONSTRUÇÃO LTDA. (item 6), TECNOART COMÉRCIO E SERVIÇOS LTDA. ME (itens 1, 2 e 9), CRISTIANI LOURI RODRIGUES &amp; CIA LTDA. ME (itens 7 e 8), DIPROTEC DISTRIBUIDORA DE PRODUTOS TÉCNICOS PARA CONSTRUÇÃO CIVIL LTDA. (item 10), e COMÉRCIO DE TINTAS MATERIAL ELÉTRICO E HIDRÁULICO VERGINIA LTDA. ME (itens 11, 13 e 14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17T21:18:00Z</dcterms:modified>
  <cp:revision>7</cp:revision>
  <dc:subject>Aviso de julgamento</dc:subject>
  <dc:title>TRIBUNAL REGIONAL ELEITORAL DE SANTA CATARINA </dc:title>
</cp:coreProperties>
</file>