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3 (três) sistemas de controle de acesso eletrônicos biométricos. Data do julgamento: 28/09/2011. Empresa vencedora: HENRY EQUIPAMENTOS ELETRÔNICOS E SISTEMAS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3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9T21:58:00Z</dcterms:modified>
  <cp:revision>3</cp:revision>
  <dc:subject>Aviso de julgamento</dc:subject>
  <dc:title>TRIBUNAL REGIONAL ELEITORAL DE SANTA CATARINA </dc:title>
</cp:coreProperties>
</file>