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66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Registro de Preços para eventual aquisição de pastas malote. Data do julgamento: 26/09/2011. Empresa vencedora: ANDREA C. SCHUCKES BOMM EPP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2:36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1-09-27T22:38:00Z</dcterms:modified>
  <cp:revision>3</cp:revision>
  <dc:subject>Aviso de julgamento</dc:subject>
  <dc:title>TRIBUNAL REGIONAL ELEITORAL DE SANTA CATARINA </dc:title>
</cp:coreProperties>
</file>