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5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Fornecimento, instalação e configuração de solução de </w:t>
      </w:r>
      <w:r>
        <w:rPr>
          <w:i/>
        </w:rPr>
        <w:t>storage</w:t>
      </w:r>
      <w:r>
        <w:rPr/>
        <w:t>, composta por dispositivos de armazenamento de dados, programas e demais componentes. Data do julgamento: 23/09/2011. Empresa vencedora: SEPROL COMPUTADORES E SISTEMAS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28T17:01:00Z</dcterms:modified>
  <cp:revision>3</cp:revision>
  <dc:subject>Aviso de julgamento</dc:subject>
  <dc:title>TRIBUNAL REGIONAL ELEITORAL DE SANTA CATARINA </dc:title>
</cp:coreProperties>
</file>