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64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 xml:space="preserve">Objeto: Aquisição de 30 (trinta) </w:t>
      </w:r>
      <w:r>
        <w:rPr>
          <w:i/>
        </w:rPr>
        <w:t>notebooks</w:t>
      </w:r>
      <w:r>
        <w:rPr/>
        <w:t>. Data do julgamento: 27/09/2011. Empresa vencedora: MI COMÉRCIO E SERVIÇO DE INFORMÁTICA LTDA. ME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1:31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1-09-29T21:35:00Z</dcterms:modified>
  <cp:revision>3</cp:revision>
  <dc:subject>Aviso de julgamento</dc:subject>
  <dc:title>TRIBUNAL REGIONAL ELEITORAL DE SANTA CATARINA </dc:title>
</cp:coreProperties>
</file>