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3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Atualização e aquisição de licenças de uso de </w:t>
      </w:r>
      <w:r>
        <w:rPr>
          <w:i/>
        </w:rPr>
        <w:t xml:space="preserve">softwares. </w:t>
      </w:r>
      <w:r>
        <w:rPr/>
        <w:t>Data do julgamento: 21/09/2011. Empresas vencedoras: MICROBUSINESS COM. DE EQUIPAMENTOS PARA INFORMÁTICA (item 1) e OAT SOLUÇÕES EM TECNOLOGIA DA INFORMAÇÃO LTDA. (item 2). Os itens 3, 4 e 5 restaram frustados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1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9-29T21:26:00Z</dcterms:modified>
  <cp:revision>3</cp:revision>
  <dc:subject>Aviso de julgamento</dc:subject>
  <dc:title>TRIBUNAL REGIONAL ELEITORAL DE SANTA CATARINA </dc:title>
</cp:coreProperties>
</file>