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2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Contratação de Instituição Avaliadora, credenciada junto à SOFTEX, para a prestação de serviços de avaliação de aderência de processos de </w:t>
      </w:r>
      <w:r>
        <w:rPr>
          <w:i/>
        </w:rPr>
        <w:t>software</w:t>
      </w:r>
      <w:r>
        <w:rPr/>
        <w:t xml:space="preserve"> ao nível F do MPS.BR da Coordenadoria de Soluções Corporativas do TRESC. Data do julgamento: 20/09/2011. Empresa vencedora: SOFTWARE PROCESS CONSULTORIA EM INFORMÁTICA LTDA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17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09-22T21:21:00Z</dcterms:modified>
  <cp:revision>3</cp:revision>
  <dc:subject>Aviso de julgamento</dc:subject>
  <dc:title>TRIBUNAL REGIONAL ELEITORAL DE SANTA CATARINA </dc:title>
</cp:coreProperties>
</file>