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fornecimento e instalação de comunicação visual na edificação dos Cartórios Eleitorais de Capinzal, Papanduva, Joaçaba, Florianópolis/Ilha, São José e na Sede do TRESC. Data do julgamento: 16/09/2011. Empresas vencedoras: ELFORT IMPORTAÇÃO E DISTRIBUIÇÃO DE PRODUTOS LTDA ME (itens 1, 2 e 5) e TECNOART COMERCIO E SERVIÇOS LTDA. ME (itens 3, 4 e 6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9-22T21:06:00Z</dcterms:modified>
  <cp:revision>3</cp:revision>
  <dc:subject>Aviso de julgamento</dc:subject>
  <dc:title>TRIBUNAL REGIONAL ELEITORAL DE SANTA CATARINA </dc:title>
</cp:coreProperties>
</file>