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0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materiais de limpeza e produtos de higienização que serão usados nas Eleições 2012. Data do julgamento: 04/10/2011. Empresas vencedoras: CASALUPE COMÉRCIO LTDA. EPP (ITEM 2); TECNOART COMÉRCIO E SERVIÇOS LTDA. ME (ITENS 3 e 4); e PEREIRA COMÉRCIO DE ARTIGOS DESCARTÁVEIS LTDA. ME (ITEM 1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0-06T17:20:00Z</dcterms:modified>
  <cp:revision>6</cp:revision>
  <dc:subject>Aviso de julgamento</dc:subject>
  <dc:title>TRIBUNAL REGIONAL ELEITORAL DE SANTA CATARINA </dc:title>
</cp:coreProperties>
</file>