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59/2011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Registro de preços de materiais elétricos. Data do julgamento: 16/09/2011. Empresas vencedoras: GERALUX ELETRO CLEAN AIR LTDA. (item 2); FOCO COM. DE MATERIAIS ELÉTRICOS E DE DECORAÇÃO LTDA. (itens 1, 5, 6, 7, 8 e 18); HBJ COM. DE MATERIAIS DE CONSTRUÇÃO LTDA. ME (item 4); e ODILON CAMPOS CORREA (itens 10, 11, 12, 13, 14, 16 e 17). Os itens 9 e 15 restaram frustados e o item 3 anulado.</w:t>
      </w:r>
    </w:p>
    <w:p>
      <w:pPr>
        <w:pStyle w:val="TextBodyIndent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7:37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09-11-13T18:10:00Z</cp:lastPrinted>
  <dcterms:modified xsi:type="dcterms:W3CDTF">2011-09-21T18:08:00Z</dcterms:modified>
  <cp:revision>4</cp:revision>
  <dc:subject>Aviso de julgamento</dc:subject>
  <dc:title>TRIBUNAL REGIONAL ELEITORAL DE SANTA CATARINA </dc:title>
</cp:coreProperties>
</file>