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56/2011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Registro de preços para eventual aquisição de aquecedores elétricos e refrigeradores para os Cartórios Eleitorais e Sede do TRESC. Data do julgamento: 25/08/2011. Empresas vencedoras: MASTER AUCTION COM. DE ELETRO-ELETRONICO LTDA.  ME (item 1) e TECNOART COM. E SERVIÇOS LTDA. ME (item 2).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22:12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1-08-26T22:15:00Z</dcterms:modified>
  <cp:revision>3</cp:revision>
  <dc:subject>Aviso de julgamento</dc:subject>
  <dc:title>TRIBUNAL REGIONAL ELEITORAL DE SANTA CATARINA </dc:title>
</cp:coreProperties>
</file>