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poltrona tipo presidente. Data do julgamento: 23/08/2011. Empresa vencedora: J ZILIOTO COM. DE MÓVEIS E DECORAÇÕES PARA ESCRITÓRIO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5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26T21:59:00Z</dcterms:modified>
  <cp:revision>3</cp:revision>
  <dc:subject>Aviso de julgamento</dc:subject>
  <dc:title>TRIBUNAL REGIONAL ELEITORAL DE SANTA CATARINA </dc:title>
</cp:coreProperties>
</file>