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manutenção preventiva e corretiva no elevador instalado no prédio anexo do TRESC. Data do julgamento: 18/08/2011. Empresa vencedora: ELEVACON ELEVADORES CONSERVAÇÃO E MANUTENÇÃO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23T17:54:00Z</dcterms:modified>
  <cp:revision>5</cp:revision>
  <dc:subject>Aviso de julgamento</dc:subject>
  <dc:title>TRIBUNAL REGIONAL ELEITORAL DE SANTA CATARINA </dc:title>
</cp:coreProperties>
</file>