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50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móveis para o Edifício Sede e almoxarifado do TRESC em São José/SC. Data do julgamento: 31/08/2011. Empresa vencedora: TECNOART COMÉRCIO E SERVIÇOS LTDA. ME (Itens 1 e 2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48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9-05T20:55:00Z</dcterms:modified>
  <cp:revision>5</cp:revision>
  <dc:subject>Aviso de julgamento</dc:subject>
  <dc:title>TRIBUNAL REGIONAL ELEITORAL DE SANTA CATARINA </dc:title>
</cp:coreProperties>
</file>