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48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Prestação de serviços de gravação e transmissão ao vivo (“streaming”) do áudio e vídeo das sessões plenárias do TRESC. Data do julgamento: 10/08/2011. Empresa vencedora: A/V MÍDIA LOCAÇÕES LTDA. ME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JULIANA FELIPE BARTRAS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5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1-08-23T17:59:00Z</dcterms:modified>
  <cp:revision>5</cp:revision>
  <dc:subject>Aviso de julgamento</dc:subject>
  <dc:title>TRIBUNAL REGIONAL ELEITORAL DE SANTA CATARINA </dc:title>
</cp:coreProperties>
</file>