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46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Prestação de serviços de vigilância eletrônica, com a locação de sistema de alarme, para a nova sede do Cartório Eleitoral de Barra Velha/SC e para o depósito de móveis do TRESC em São José/SC. Data do julgamento: 03/08/2011. Empresa vencedora: LOTUS SEGURANÇA PRIVADA LTDA (itens 1 e 2)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35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1-08-09T17:54:00Z</dcterms:modified>
  <cp:revision>4</cp:revision>
  <dc:subject>Aviso de julgamento</dc:subject>
  <dc:title>TRIBUNAL REGIONAL ELEITORAL DE SANTA CATARINA </dc:title>
</cp:coreProperties>
</file>