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5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empresa especializada para confecção e fornecimento de coletes para uso da Justiça Eleitoral. Data do julgamento: 02/08/2011. Empresa vencedora: P. R. ABUJANRA - EPP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44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8-23T17:46:00Z</dcterms:modified>
  <cp:revision>3</cp:revision>
  <dc:subject>Aviso de julgamento</dc:subject>
  <dc:title>TRIBUNAL REGIONAL ELEITORAL DE SANTA CATARINA </dc:title>
</cp:coreProperties>
</file>