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43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Manutenção corretiva em 31 (trinta e uma) portas corta-fogo das escadas enclausuradas e antecâmaras do edifício-sede do TRESC. Data do julgamento: 29/07/2011. Empresa vencedora: Comercial WG Extintores Importadora de Equipamentos de Segurança e Incêndio Ltda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0:58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08-02T22:29:00Z</dcterms:modified>
  <cp:revision>3</cp:revision>
  <dc:subject>Aviso de julgamento</dc:subject>
  <dc:title>TRIBUNAL REGIONAL ELEITORAL DE SANTA CATARINA </dc:title>
</cp:coreProperties>
</file>