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4 (quatro) televisores/monitores de LCD. Data do julgamento: 02/08/2011. Empresa vencedora: Tecnoart Comércio e Serviços Ltda ME (itens 1 e 2)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0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8-08T16:36:00Z</dcterms:modified>
  <cp:revision>4</cp:revision>
  <dc:subject>Aviso de julgamento</dc:subject>
  <dc:title>TRIBUNAL REGIONAL ELEITORAL DE SANTA CATARINA </dc:title>
</cp:coreProperties>
</file>