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41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serviços especializados e continuados de limpeza e conservação, com fornecimento de materiais e disponibilização de equipamentos, para o imóvel que abriga o Cartório Eleitoral de Barra Velha/SC. Data do julgamento: 28/07/2011. Empresa vencedora: JR LIMPEZA E SERVIÇOS ESPECIAIS LTDA ME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10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08-09T18:13:00Z</dcterms:modified>
  <cp:revision>3</cp:revision>
  <dc:subject>Aviso de julgamento</dc:subject>
  <dc:title>TRIBUNAL REGIONAL ELEITORAL DE SANTA CATARINA </dc:title>
</cp:coreProperties>
</file>