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técnico-especializados de organização, planejamento e execução de concurso público para o provimento de cargos efetivos do Quadro de Pessoal do TRESC. Data do julgamento: 07/07/2011. Empresa vencedora: Pontua Prestação de Serviços em Concursos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3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7-20T22:19:00Z</dcterms:modified>
  <cp:revision>5</cp:revision>
  <dc:subject>Aviso de julgamento</dc:subject>
  <dc:title>TRIBUNAL REGIONAL ELEITORAL DE SANTA CATARINA </dc:title>
</cp:coreProperties>
</file>