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quisição de licenças de atualização de </w:t>
      </w:r>
      <w:r>
        <w:rPr>
          <w:i/>
        </w:rPr>
        <w:t>softwares</w:t>
      </w:r>
      <w:r>
        <w:rPr/>
        <w:t xml:space="preserve"> da plataforma Adobe Acrobat Connect Pro, com contratação de suporte técnico. Data do julgamento: 12/07/2011. Empresa vencedora: HB EDUCATION – Consultoria em Treinamento de Software L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7-15T16:15:00Z</dcterms:modified>
  <cp:revision>3</cp:revision>
  <dc:subject>Aviso de julgamento</dc:subject>
  <dc:title>TRIBUNAL REGIONAL ELEITORAL DE SANTA CATARINA </dc:title>
</cp:coreProperties>
</file>